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 G A M E   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EEEEE     OOO     PPPPP     AAA     RRRRR  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E        O   O    P   P    A   A    R   R 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EEE      O   O    PPPPP    AAAAA    RRRRR 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E        O   O    P        A   A    R  R  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JJJJ    EEEEE     OOO     P        A   A    R   R   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ert A. Casper               So THRI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5 Sacandaga Road             the screen VI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ia, NY   12302             with EXCITE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opard is a classic strategy game for 2 to 8 players. 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quer the world by occupying every territor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omputer (keyboard, mouse, on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gabyte memory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appears at the top of the screen. 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formation, instructions, and menus.  You can drag this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ront/back gadgets of the Jeop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window contains the playing board.  The world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2 territories and 6 continents.  Each territory contains a colo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.  The box (called the "hotspot") is the place where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hen you wish to select that territory.  The hotspot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player who owns it.  The number tells you how many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at territory.  When more than 99 armies are on a singl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sterisks (**) will appear instead of a number.  Ther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my on each territor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command boxes on the righthand side of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labelled "END TURN AND PASS THE DICE", should be click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 with your turn.  The second, "CANCEL ATTACK",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bout which territory to attack from. 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selected a target territory.  The third box, called "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ACK", saves you the trouble of selecting a source and targe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last time.  The "last attack" is rese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.  This command box is especially useful when you are us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ndow will occasionally appear between the text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hen this happens, you MUST type something in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accidentally click the mouse in another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quester is present, you will have to click in the reque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to it.  The requester will contain a question an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n brackets.  If you want to choose the default answer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out enter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window also appears on the workbench screen with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is not used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ard for every territory on the screen, plus tw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(except the wilds) has a symbol attached to it.  Th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, SOLDIER, and HORSE.  A wild card represents all thre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one card after every turn during which you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ttack a territory.  At the start of your turn, you may "turn in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ree cards to gain bonus armies.  The number of armies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4 and goes up to 6, 8, 10, 12, 15, 20, 25, etc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every time someone turns i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of cards is 3 soldiers, 3 cannons, 3 horses, one of each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a wild.  You MUST turn in a set of cards when you have five c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your turn.  There is always a set in any fiv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iminate one of your opponents during the gam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s he was holding.  If you have more than 4 card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will be able to turn in a set, place the bonus armie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continue attacking.  HINT! -- When you have a weak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you should turn in cards as soon as possible so that peop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you out to get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double click the icon or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tack 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jeo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equester asks if you want to play a saved ga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ell you which games have been saved, so you should know whi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ad before you start Jeopard.  If you wish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just pus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choose the number of players and their colo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andomly chosen, but the order in which you select colo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you will take turns playing.  This is analogous to choos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it around the table.  For example: if you select RED,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n that order, RED isn't automatically the first player.  If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go first, the turns will progress like this: BROWN, GREE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GREEN, R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given the choice of Random or Strategic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.  Random placement (the default) lets Jeopard divid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the players.  Strategic placement lets you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you want.  Each player in turn will select the hotspo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imed territory until none are left.  Note that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last territory because Jeopard will automatically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y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place your remaining armies on your territorie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ind later, before the game begin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's turn consists of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ing new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ortifying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Viewing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ng new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rmies you receive is determined using three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rritories owned, continents occupied, and cards tur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own one territory, your armies are automatically 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number of territories owned is divided by three,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.  This gives you the basic number of new armies (minimum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f you occupy every territory of a contine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urn, you will get bonus armies.  The bonu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          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America      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         3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 America      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            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ia               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You will get more armies for turning in a set of cards.  If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rritory represented by a card that you turn in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bonus of two armies that goes in tha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 card is displayed on the screen, it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to make it easier to pick out the ones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place the new armies, you may attack your opponents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lace you want to attack from, then the targe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erritories must be adjacent.  Adjacent territorie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touching or connected by a line.  Alaska i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hatka.  You must have at least two armies in the place you ar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because you have to move armies into a captured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ice the attacker may roll on a single attack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rmies are on the territory he is attacking from.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exact number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rmies     Minimum dice allowed     Maximum dic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1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1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(or more)                1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ender may roll one die for every army on his terri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wo.  The defender always wins in the case of a ti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oll more dice, you have a greater chance of winning, but you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more armies.  The defaults for the number of dice ar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vailable to you.  When I play Jeopard, I always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of rolling dice: Manual and Autoro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roll, because I use it all the time.  If you prefer Manua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 once and it will be the new default for that game.  Manual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attacker's dice "tumbling".  Hit any key to free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will be sorted and displayed in the text window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's dice will "tumble".  He should hit a key to freez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lost will be removed from both attacking and defending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k again if you wish.  This is where the "REPEAT LAST 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x comes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roll technique is a real advantage over physicall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  You can conduct a major battle between hundreds of armies in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!  When you choose Autoroll, you decide at what poi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tacking, so you can prevent losing all your armies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ght both sides.  For example, suppose you have 35 armies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take over North Africa, which has 20 armies in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lose all your armies doing it.  Just select Auto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until you have 15 armies left.  The combat will contin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5 armies OR you hav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oll uses sequential numbers in the random number lis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kind of strange.  It is not unusual to wi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with 20 armies left, or to lose 20 armies trying to defe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s.  However, the player with the most armies will usually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having 1.5 times your opponent's armies before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utoroll battle.  I like Autoroll because it makes the game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ce less predictable.  Perhaps you could use Manual ro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ry attacks and Autoroll only for large battles.  The pl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on thi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efeat a group of armies, you must move some of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ptured territory.  You have to leave at least one beh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umber to move is all of them, so be careful that you don'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y into a corner by hitting RETURN too many times during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is default number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ttack any number of times as long as you have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adjacent to opponents.  You can choose not to attac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"END TURN" command box when you are done.  If you att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man and have no spare armies left, your turn automaticall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tifying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move armies around in your territories.  Jeop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movement between territories, so you will have to decid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Here are some popular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ve as many of your armies as you like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es into ONE of your adjacent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rmies can be moved into adjacent territories only.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umber of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ny amount of armies may be moved among your terri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ng as the source and destination are connected b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territories.  (I use thi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No restrictions.  Move anything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ewing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ptured a territory during your turn, you can view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Hit RETURN to see cards" prompt so your opponents can 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if you wish to play that way.  The card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player who owns the corresponding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pull-down menu selection, QUIT.  This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" question, so don't use it.  I used keyboard menu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options menu has these choices: Save Game, Restor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ards, Status, Edit, and Quit.  This is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save the current game as a small disk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up to nine games on a disk.  If you save your game as game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game#1 stored on the disk, the old gam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load a saved game.  You would normally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Y or N prompt, but you can load an old game at any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.  The current game will be lost if you restore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int out any player's cards.  This should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permission.  An extra prompt was added so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an avert thei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tus o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int some information on how well a player is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ery useful, but it's there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to a menu that lets you edit the game board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f the Ed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have an "are you sure" prompt.  You may leave Jeop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enu lets you substantially alter the game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re is a dispute over something, and both parties agre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o the way it was before the some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 key is accidentally pressed and everyone agrees t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You wish to set up a situation to see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You wish to enter a board game into Jeo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Use this as part of the set up procedure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alter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wnership of 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territory (and any armies on it) to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# Armies on 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ange the number of armies on a territory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rmies, it sets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-Draw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draws everything in the map window.  This was use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, but there's no real reason to u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# Card Sets 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ange the next card value up or down.  Initial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10 or 15 armies will make the cards much more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main options menu.  This is the default fo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let you change any aspect of the game excep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, player colors, and cards own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t the "Automate rolling?" prompt and you hav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bout attacking, type Y and enter the number of armies o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No attacking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uck in the Fortifying section and it keep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how many armies you want to move, and you only have one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rritory, enter a -1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a while, Jeopard may crash.  I have tried to weed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but I may have missed one in a section that hardly ever ge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eopard does crash, it probably won't crash the system as we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ug, please write me a note describing what you were do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 so I can fix it.  If you are playing a hot ga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once in a while just in case.  Better safe than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#7 -- OUT OF MEMORY  (Don't multitask if you have 1 M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#9 -- SUBSCRIPT OUT OF RANGE  (This means I messed 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usually easy to fix if I know where they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#61 -- DISK FULL  (You tried to save a game on a full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#70 -- PERMISSION DENIED  (The save disk is write 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good reason why I didn't make "treaties" and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pacts" part of the game.  I am convinced that they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the fun.  You win this game by employing a superior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allocating resources, and attacking your opponents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gree not to attack each other at a common border,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advantage.  The other players are forced to gang up to compe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get to a point where the last five players s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, piling up armies at their borders until one bored play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breaks a treaty.  This player often depletes his armies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off the board.  "Political Jeopard" and Jeopard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"Political Jeopard" is usually won by the first person to for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nd make a couple treaties.  In such a game, it 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NO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hing against peace in the real world, but it makes a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oring.  I recommend that everyone play according to the rul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rategy.  Do not look to your opponents for help, and please don't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opard is freely redistributable, so long as my files are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If you have a suggestion for improvement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opard is Copyright 1988 by Robert A. C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ft would like you to know that the linked runtime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Jeopard to run slowly is Copyright (c) Absoft Corp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opard's status is Shareware.  This means that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you should reimburse the author for his effor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"ReadMe.doc"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2 to 4 players, you can have two or three col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All the colors commanded by one player act like allies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the game when all his colors ar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the game more competitive by increasing th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ed in cards to 10 or 15 armies.  The cards become MUCH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game.  Using all your resources to eliminate a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an be a wise move in this scenario.  Anyone who doesn't tak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each turn is at a disadvantage.  This game is usually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card value back to 4 cards at the beginning of each tur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s are worth much less.  Now the emphasis is on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laying for the whole board, play for half of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 player must occupy 21 territories (50% of board) to win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ption can be used to check percentage of board owned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four o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game with one player in each continent,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if any) divided equally.  Give everyone the sam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.  The object is to occupy at least one territory in each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